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………</w:t>
      </w:r>
      <w:r>
        <w:rPr>
          <w:b/>
        </w:rPr>
        <w:t>Socio Nro</w:t>
      </w:r>
      <w:r>
        <w:rPr/>
        <w:t>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……..</w:t>
      </w: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..….</w:t>
      </w:r>
      <w:r>
        <w:rPr>
          <w:b/>
        </w:rPr>
        <w:t>Empresa</w:t>
      </w:r>
      <w:r>
        <w:rPr/>
        <w:t xml:space="preserve">…………………./ </w:t>
      </w:r>
      <w:r>
        <w:rPr>
          <w:b/>
        </w:rPr>
        <w:t>S.S</w:t>
      </w:r>
      <w:r>
        <w:rPr/>
        <w:t>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 xml:space="preserve">:…………………………………………… </w:t>
      </w:r>
      <w:r>
        <w:rPr>
          <w:b/>
        </w:rPr>
        <w:t>Teléfono</w:t>
      </w:r>
      <w:r>
        <w:rPr/>
        <w:t xml:space="preserve">: </w:t>
      </w:r>
      <w:r>
        <w:rPr>
          <w:b/>
        </w:rPr>
        <w:t>………………./Cel</w:t>
      </w:r>
      <w:r>
        <w:rPr/>
        <w:t>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 xml:space="preserve">:…………………….. </w:t>
      </w:r>
      <w:r>
        <w:rPr>
          <w:b/>
        </w:rPr>
        <w:t>C. Postal</w:t>
      </w:r>
      <w:r>
        <w:rPr/>
        <w:t>. …………</w:t>
      </w:r>
      <w:r>
        <w:rPr>
          <w:b/>
        </w:rPr>
        <w:t>Mail: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80.295.500Vigencia</w:t>
      </w:r>
      <w:r>
        <w:rPr/>
        <w:t>: desde……..…….................hasta………...…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 de Pago</w:t>
      </w:r>
      <w:r>
        <w:rPr/>
        <w:t>:……… ……...</w:t>
      </w:r>
      <w:r>
        <w:rPr>
          <w:b/>
        </w:rPr>
        <w:t>Vivienda de Ocupación</w:t>
      </w:r>
      <w:r>
        <w:rPr/>
        <w:t xml:space="preserve">: Permanente  </w:t>
      </w:r>
      <w:r>
        <w:rPr>
          <w:b/>
        </w:rPr>
        <w:t>SI</w:t>
      </w:r>
      <w:r>
        <w:rPr/>
        <w:t xml:space="preserve">     Temporaria     </w:t>
      </w:r>
      <w:r>
        <w:rPr>
          <w:b/>
        </w:rPr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 xml:space="preserve">: …………….... </w:t>
      </w:r>
      <w:r>
        <w:rPr>
          <w:b/>
        </w:rPr>
        <w:t>Dpto. en piso alto</w:t>
      </w:r>
      <w:r>
        <w:rPr/>
        <w:t>: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…………... …  $   57.15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    $    11.430.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>: Prorrata.          SI                  1º Riesgo Absoluto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ROTURA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 $         4.000.5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nido específico a 1º Riesgo Absoluto (1-2), hasta la suma de:  .  .    $        3.429.000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1) Hasta  agotar la suma asegura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B) Daños  materiales directos por causa accidental súbita o imprevista dentro del hogar 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… $             571.500.-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.  $            571.5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………..$            1.143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</w:rPr>
        <w:t>ACC.PERSONALES: (*hasta 65 años</w:t>
      </w:r>
      <w:r>
        <w:rPr/>
        <w:t>)…………………………………...$         2.00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 de $ 16.607 .-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OS Hogar: servicios adicionales de: cerrajería y plomería, tope $ 23.500, 3 eventos por añ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bertura de Acc. Personales, muerte accidental solamente, dentro del hogar para el Tomador del seguro hasta 65 años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           ………………………….  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30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Edición Enero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2:00Z</dcterms:created>
  <dc:creator>Sergio</dc:creator>
  <dc:description/>
  <cp:keywords/>
  <dc:language>en-US</dc:language>
  <cp:lastModifiedBy>Silvia Bezzi</cp:lastModifiedBy>
  <cp:lastPrinted>2013-05-08T12:42:00Z</cp:lastPrinted>
  <dcterms:modified xsi:type="dcterms:W3CDTF">2025-01-02T15:46:00Z</dcterms:modified>
  <cp:revision>3</cp:revision>
  <dc:subject/>
  <dc:title>PROPUESTA DE SEGURO COMBINADO FAMILIAR</dc:title>
</cp:coreProperties>
</file>